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设计评审表（评阅人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6"/>
        <w:gridCol w:w="1363"/>
        <w:gridCol w:w="1740"/>
        <w:gridCol w:w="2880"/>
        <w:gridCol w:w="735"/>
        <w:gridCol w:w="945"/>
      </w:tblGrid>
      <w:tr>
        <w:trPr>
          <w:trHeight w:val="617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79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及工作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能使学生受到本专业全面综合训练。课题完成达到教学基本要求，难易程度、工作量适宜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论证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题任务，能独立查阅文献资料和从事其它调研。有收集、分析、综合和正确利用各种信息的能力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译准确，语句通顺、流畅；译文数量符合要求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、实验方案、分析与技能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、实验方案科学合理；数据采集、计算、处理正确；论据可靠，分析、论证充分；结构设计合理、工艺可行、推导正确或程序运行可靠；绘图正确、符合国家标准；有必要的社会、经济效益分析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说明书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楚，文理通顺，用语符合技术规范，图表清楚，书写格式规范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特见解，结论有一定应用价值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3" w:hRule="atLeast"/>
          <w:cantSplit w:val="true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评阅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1:00Z</dcterms:created>
  <dc:creator>微软用户</dc:creator>
  <dc:description/>
  <cp:keywords/>
  <dc:language>en-US</dc:language>
  <cp:lastModifiedBy>微软用户</cp:lastModifiedBy>
  <dcterms:modified xsi:type="dcterms:W3CDTF">2008-06-03T09:51:00Z</dcterms:modified>
  <cp:revision>2</cp:revision>
  <dc:subject/>
  <dc:title/>
</cp:coreProperties>
</file>