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郑州轻工业学院考试证明存根（学生院系保存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课程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明出具人签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证明出具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Heading2"/>
        <w:jc w:val="center"/>
        <w:rPr/>
      </w:pPr>
      <w:r>
        <w:rPr/>
        <w:t>郑州轻工业学院考试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39"/>
        <w:gridCol w:w="1756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院系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处粘贴考生近期一寸照片，并压照片加盖本院（系）公章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课程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场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考教师：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由于该生的学校考试证临时遗失，补办不及，为不影响其参加本场考试，故临时出具本证明证明其为我院（系）在校学生，持本证明参加本场考试，请准予其进入考场参加本场考试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特此证明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明出具人签名：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明出具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证明仅限学生考前临时遗失《郑州轻工业学院考试证》，来不及到教务处补办时出具。</w:t>
      </w:r>
    </w:p>
    <w:p>
      <w:pPr>
        <w:pStyle w:val="Normal"/>
        <w:rPr/>
      </w:pPr>
      <w:r>
        <w:rPr/>
        <w:t>2</w:t>
      </w:r>
      <w:r>
        <w:rPr/>
        <w:t>、本证明仅限本场次考试时使用，其它场次考试无效。</w:t>
      </w:r>
    </w:p>
    <w:p>
      <w:pPr>
        <w:pStyle w:val="Normal"/>
        <w:rPr/>
      </w:pPr>
      <w:r>
        <w:rPr/>
        <w:t>3</w:t>
      </w:r>
      <w:r>
        <w:rPr/>
        <w:t>、请持本证明参加考试的学生于考试结束后立即到教务处教务科补办《郑州轻工业学院考试证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5:00Z</dcterms:created>
  <dc:creator>楚春颍</dc:creator>
  <dc:description/>
  <cp:keywords/>
  <dc:language>en-US</dc:language>
  <cp:lastModifiedBy>楚春颍</cp:lastModifiedBy>
  <dcterms:modified xsi:type="dcterms:W3CDTF">2007-07-05T07:10:00Z</dcterms:modified>
  <cp:revision>9</cp:revision>
  <dc:subject/>
  <dc:title/>
</cp:coreProperties>
</file>